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942715" cy="1224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34"/>
        <w:gridCol w:w="3280"/>
      </w:tblGrid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</w:rPr>
              <w:t>Applicant Referee Proforma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</w:rPr>
              <w:t xml:space="preserve">The following has been provided as a guide for the information the Board is seeking to establish the competence and professional standing of the applicant podiatrist. The referee should provide as much detail as possible.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pplicants name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Referees name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ddress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Email Address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Contact phone numbers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Referee Position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Referee place of employment 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Your relationship to podiatrist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Length of time working with the applicant podiatrist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ommunication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Please describe the standards of verbal and written communication with the candidate podiatrist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Professional Relationships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Please describe the standards of professional relationships of the candidate podiatrist both with colleagues and patients.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Standards of Care 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Please describe the standards of podiatric care of the candidate podiatrist.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Competency 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Please provide a description around your experience of the candidate podiatrist competency in practice.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Additional comments 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Please provide any additional comments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Signature of Referee and date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22:24:00Z</dcterms:created>
  <dc:creator>Carol Mioduchowski</dc:creator>
  <dc:description/>
  <cp:keywords/>
  <dc:language>en-US</dc:language>
  <cp:lastModifiedBy>Sandra Gale</cp:lastModifiedBy>
  <cp:lastPrinted>2019-05-21T17:27:00Z</cp:lastPrinted>
  <dcterms:modified xsi:type="dcterms:W3CDTF">2024-09-26T22:24:00Z</dcterms:modified>
  <cp:revision>2</cp:revision>
  <dc:subject/>
  <dc:title/>
</cp:coreProperties>
</file>